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16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мая 2025 года                                                  </w:t>
        <w:tab/>
        <w:tab/>
        <w:t xml:space="preserve">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должностного лица – генерального директора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Юшмановой Натальи Александровны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ки г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Челябинской области, гражданки РФ, зарегистрированной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. Ханты-Мансийск, ХМАО-Югра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шманова Н.А., являясь генеральным директором ООО «*», расположенного по адресу: ул. *, *, *, г.п. Федоровский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25.10.2024 года в налоговый орган по месту налогового учета расчет по страховым взносам за 9 месяцев 2024 года (фактически расчет </w:t>
      </w:r>
      <w:r>
        <w:rPr>
          <w:color w:val="000000"/>
          <w:spacing w:val="5"/>
          <w:sz w:val="28"/>
          <w:szCs w:val="28"/>
        </w:rPr>
        <w:t>представлен 21.11.2024 года</w:t>
      </w:r>
      <w:r>
        <w:rPr>
          <w:sz w:val="28"/>
          <w:szCs w:val="28"/>
        </w:rPr>
        <w:t>), чем совершила 26.10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шманова Н.А., извещенная о времени и месте судебного заседания, не явилась. Юшманова Н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Юшмановой Н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Юшмановой Н.А. в совершении административного правонарушения, предусмотренного ст. 15.5 КоАП РФ подтверждается: протоколом об административном правонарушении от 05.03.2025 г., в котором указаны обстоятельства совершенного правонарушения; квитанцией о приеме расчета в электронной форме от 21.11.2024 г.; выпиской из ЕГРЮЛ от 04.03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Юшмановой Н.А. 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Юшманову Наталью Александро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